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Екатеринбурге проводится профилактическ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Внимание - Дет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его цель  – предупреждение числа дорожно -  транспортных происшествий с несовершеннолетними. По статистике в г. Екатеринбурге с начала года зарегистрировано 75 ДТП, в которых получили ранения 82 ребенка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густе дети и подростки возвращаются после летнего отдыха, успев отвыкнуть от интенсивного движения транспорта на дорогах. В связи с этим, рейд призван напомнить детям и взрослым о безопасном поведении на дороге, адаптировать детей и подростков к транспортной среде в местах постоянного жительства и учебы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нтрольно - надзорной деятельности в период подготовки к новому учебному году Госавтоинспекцией особое внимание уделяется качеству и своевременности выполнения работ по нанесению и обновлению дорожной разметки, восстановлению искусственных неровностей, установке  дорожных знаков и ограждений.  Инспекторы технадзора ГИБДД проверяют  автотранспорт, который находится на балансе образовательных учреждений и осуществляет перевозку детей в школ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й учебный день все сотрудники ГИБДД выйдут дежурить около образовательных организаций, чтобы обеспечить безопасность перехода родителям и детям, а также провести разъясняющие беседы о соблюдении правил безопасного  перехода через проезжую часть дороги. Особое внимание взрослых будет уделено тому, что они являются главным примером для детей, своим поведением и действиями формируют их воспитание и привычки, в том числе культуру дорожного повед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г. Екатеринбурге напоминает, что отправляя ребенка в школу, обязательно нужно поговорить с ним  о правилах безопасного перехода через дорогу – повторенное много раз обязательно запомнится.  При выходе из дома обратите внимание ребенка на то, что у подъезда возможно движение транспорта, также, прежде, чем вступить на проезжую часть, необходимо убедиться в безопасности своего переход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проблема – дети появляются на дороге неожиданно, зачастую перебегая проезжую часть в неустановленном месте, поэтому принципиально важно подавать ребенку пример безопасного поведения, никогда не совершать, в том числе и в его присутствии, нарушений Правил дорожного движ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пропаганды ГИБДД г. Екатеринбург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42:00Z</dcterms:created>
  <dc:creator>1</dc:creator>
  <dc:description/>
  <dc:language>en-US</dc:language>
  <cp:lastModifiedBy>polzovatel</cp:lastModifiedBy>
  <cp:lastPrinted>2019-09-03T10:42:00Z</cp:lastPrinted>
  <dcterms:modified xsi:type="dcterms:W3CDTF">2019-09-03T05:42:00Z</dcterms:modified>
  <cp:revision>2</cp:revision>
  <dc:subject/>
  <dc:title/>
</cp:coreProperties>
</file>